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Sygnatura akt: CEZAMAT/PU/PRIME/2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..        NIP: 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kup i dostawa pakietów aplikacji biurowych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Oferuję wykonanie przedmiotu zamówienia w pełnym zakresie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Arial"/>
        </w:rPr>
        <w:t>cenę netto: ………………………………………. zł, podatek VAT ………%, tj. ………………..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cenę brutto: …………………...………………… zł, słownie brutto: ……………………………...………...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1 pakiet aplikacji biurowych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>cenę jednostkową netto: ………………………… zł, podatek VAT ……%, tj. ……………………….… zł, cenę brutto: ……………………………..… zł, słownie brutto: ………………………………………………….……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/>
      </w:pPr>
      <w:r>
        <w:rPr>
          <w:rFonts w:cs="Arial"/>
        </w:rPr>
        <w:t>3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  <w:color w:val="000000"/>
        </w:rPr>
        <w:t>zrealizuję/jemy dostawę w terminie …. dni od dnia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III-V zapytania ofertowego, w miejscu i terminie określonym przez Zamawiającego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/>
      </w:pPr>
      <w:r>
        <w:rPr>
          <w:rFonts w:cs="Arial"/>
        </w:rPr>
        <w:t>4.</w:t>
        <w:tab/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 xml:space="preserve">.., dnia ……………………….  </w:t>
        <w:tab/>
        <w:t xml:space="preserve">…..………………………………………..        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Calibri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miejscowość                         data </w:t>
        <w:tab/>
        <w:t xml:space="preserve">                                                          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09"/>
      <w:gridCol w:w="3489"/>
    </w:tblGrid>
    <w:tr>
      <w:trPr>
        <w:trHeight w:val="710" w:hRule="atLeast"/>
      </w:trPr>
      <w:tc>
        <w:tcPr>
          <w:tcW w:w="684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EZAMAT PW Sp. z o.o., ul. Poleczki 19, 02-822 Warszawa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22 182 1217  www.cezamat.eu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NIP 7010346175 REGON 146180411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Kapitał zakładowy 100 000 zł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pisana do rejestru przedsiębiorców prowadzonego przez Sąd Rejonowy dla m..st. Warszawy,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XII Wydział Gospodarczy Krajowego Rejestru Sądowego pod numerem KRS 0000424841</w:t>
          </w:r>
        </w:p>
      </w:tc>
      <w:tc>
        <w:tcPr>
          <w:tcW w:w="30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89" w:type="dxa"/>
          <w:tcBorders/>
        </w:tcPr>
        <w:p>
          <w:pPr>
            <w:pStyle w:val="Footer"/>
            <w:ind w:left="-353" w:right="227" w:hanging="0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584325" cy="79121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851" w:right="227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5618"/>
      <w:gridCol w:w="2255"/>
    </w:tblGrid>
    <w:tr>
      <w:trPr>
        <w:trHeight w:val="1109" w:hRule="atLeast"/>
      </w:trPr>
      <w:tc>
        <w:tcPr>
          <w:tcW w:w="2206" w:type="dxa"/>
          <w:tcBorders/>
        </w:tcPr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7594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18" w:type="dxa"/>
          <w:tcBorders/>
        </w:tcPr>
        <w:p>
          <w:pPr>
            <w:pStyle w:val="Header"/>
            <w:snapToGrid w:val="false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ind w:left="0" w:hanging="0"/>
            <w:jc w:val="both"/>
            <w:rPr>
              <w:sz w:val="14"/>
              <w:szCs w:val="14"/>
              <w:lang w:val="en-US"/>
            </w:rPr>
          </w:pPr>
          <w:r>
            <w:rPr>
              <w:color w:val="1F4E79"/>
              <w:sz w:val="14"/>
              <w:szCs w:val="14"/>
              <w:lang w:val="en-US"/>
            </w:rPr>
            <w:t>This project has received funding from the ECSEL Joint Undertaking under grant agreement No 692519-PRIME. This Joint Undertaking receives support from the European Union’s Horizon 2020 research and innovation programme</w:t>
          </w:r>
        </w:p>
      </w:tc>
      <w:tc>
        <w:tcPr>
          <w:tcW w:w="2255" w:type="dxa"/>
          <w:tcBorders/>
        </w:tcPr>
        <w:p>
          <w:pPr>
            <w:pStyle w:val="Header"/>
            <w:ind w:left="13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5029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6:00Z</dcterms:created>
  <dc:creator>szafran</dc:creator>
  <dc:description/>
  <cp:keywords/>
  <dc:language>en-US</dc:language>
  <cp:lastModifiedBy>Marika</cp:lastModifiedBy>
  <cp:lastPrinted>2017-05-23T10:28:00Z</cp:lastPrinted>
  <dcterms:modified xsi:type="dcterms:W3CDTF">2017-06-14T16:04:00Z</dcterms:modified>
  <cp:revision>20</cp:revision>
  <dc:subject/>
  <dc:title/>
</cp:coreProperties>
</file>